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6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599186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  <w:t>中共西北农林科技大学委员会文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25"/>
                                <w:w w:val="66"/>
                                <w:kern w:val="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color w:val="FF0000"/>
                                <w:spacing w:val="-44"/>
                                <w:w w:val="75"/>
                                <w:kern w:val="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FF0000"/>
                                <w:spacing w:val="-44"/>
                                <w:w w:val="75"/>
                                <w:kern w:val="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2pt;mso-wrap-distance-left:9.05pt;mso-wrap-distance-right:9.05pt;mso-wrap-distance-top:0pt;mso-wrap-distance-bottom:0pt;margin-top:22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仿宋_GB2312" w:hAnsi="仿宋_GB2312" w:eastAsia="仿宋_GB2312" w:cs="宋体"/>
                          <w:color w:val="FF0000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  <w:t>中共西北农林科技大学委员会文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25"/>
                          <w:w w:val="66"/>
                          <w:kern w:val="0"/>
                          <w:sz w:val="84"/>
                          <w:szCs w:val="8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" w:hAnsi="黑体" w:eastAsia="黑体" w:cs="宋体"/>
                          <w:color w:val="FF0000"/>
                          <w:spacing w:val="-44"/>
                          <w:w w:val="75"/>
                          <w:kern w:val="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eastAsia="黑体" w:cs="宋体" w:ascii="黑体" w:hAnsi="黑体"/>
                          <w:color w:val="FF0000"/>
                          <w:spacing w:val="-44"/>
                          <w:w w:val="75"/>
                          <w:kern w:val="0"/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</w:r>
    </w:p>
    <w:p>
      <w:pPr>
        <w:pStyle w:val="Normal"/>
        <w:spacing w:lineRule="exact" w:line="578"/>
        <w:ind w:firstLine="3160"/>
        <w:rPr>
          <w:rFonts w:ascii="仿宋" w:hAnsi="仿宋" w:eastAsia="仿宋" w:cs="仿宋"/>
          <w:szCs w:val="32"/>
        </w:rPr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8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07</w:t>
      </w:r>
      <w:bookmarkEnd w:id="2"/>
      <w:r>
        <w:rPr>
          <w:rFonts w:ascii="仿宋" w:hAnsi="仿宋" w:cs="仿宋" w:eastAsia="仿宋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关于选派优秀年轻干部到国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一流高校挂职锻炼的有关规定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24"/>
          <w:sz w:val="24"/>
          <w:szCs w:val="44"/>
        </w:rPr>
      </w:pPr>
      <w:r>
        <w:rPr>
          <w:rFonts w:eastAsia="楷体_GB2312" w:ascii="楷体_GB2312" w:hAnsi="楷体_GB2312"/>
          <w:b/>
          <w:spacing w:val="-24"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Cs w:val="32"/>
        </w:rPr>
        <w:t>各党委、党总支，党委各部（室），纪委，工会，团委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《关于选派优秀年轻干部到国内一流高校挂职锻炼的有关规定》已经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校党委常委会会议研究通过，现印发执行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394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西北农林科技大学委员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 xml:space="preserve">                         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</w:p>
        </w:tc>
      </w:tr>
    </w:tbl>
    <w:p>
      <w:pPr>
        <w:pStyle w:val="Normal"/>
        <w:spacing w:lineRule="atLeast" w:line="240"/>
        <w:ind w:firstLine="276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6" w:name="署名"/>
      <w:bookmarkEnd w:id="6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276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76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76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选派优秀年轻干部到国内一流高校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挂职锻炼的有关规定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深入贯彻落实党的十九大和全国组织工作会议精神，进一步加强我校管理干部队伍建设，拓展干部多渠道培养方式，加快优秀年轻干部成长，推进我校管理工作上水平上台阶，现就开展选派优秀年轻干部赴国内一流高校挂职锻炼工作，制订本规定。</w:t>
      </w:r>
    </w:p>
    <w:p>
      <w:pPr>
        <w:pStyle w:val="Normal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挂职范围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一）挂职人员范围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每年选派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名左右副处级及以下优秀年轻干部参加挂职锻炼，以科级干部为重点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选派人员以机关职能处室和学院（系、部、所）的专职管理干部为主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二）挂职高校范围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挂职高校原则上应为国内“一流高校”，以及某一方面具有管理特色的“一流学科”建设高校。</w:t>
      </w:r>
    </w:p>
    <w:p>
      <w:pPr>
        <w:pStyle w:val="Normal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组织管理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一）选派方式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挂职人员选派工作由校党委统一领导、组织部具体实施。</w:t>
      </w:r>
      <w:r>
        <w:rPr>
          <w:rFonts w:ascii="仿宋_GB2312" w:hAnsi="仿宋_GB2312"/>
          <w:color w:val="000000"/>
          <w:sz w:val="32"/>
          <w:szCs w:val="32"/>
        </w:rPr>
        <w:t>挂职人员以脱产方式进行挂职锻炼，挂职期一般为半年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年，根据工作需要可适当延期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每年年底，由组织部在与相关单位协商的基础上，拟定次年年度挂职计划，经校党委审批后按计划实施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根据岗位特点和人员条件，结合干部年度考核结果，组织部优先从各单位推荐的年轻干部中进行遴选，干部本人也可以向组织部进行自荐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组织部对人选情况进行审核，并与人选所在单位及本人进行沟通，提出挂职建议人选及岗位意向，报请校党委同意后，正式向校外推荐。</w:t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（二）人员管理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挂职人员在挂职锻炼期间，应</w:t>
      </w:r>
      <w:r>
        <w:rPr>
          <w:rFonts w:ascii="仿宋_GB2312" w:hAnsi="仿宋_GB2312"/>
          <w:sz w:val="32"/>
          <w:szCs w:val="32"/>
        </w:rPr>
        <w:t>全职投入挂职工作，</w:t>
      </w:r>
      <w:r>
        <w:rPr>
          <w:rFonts w:ascii="仿宋_GB2312" w:hAnsi="仿宋_GB2312"/>
          <w:color w:val="000000"/>
          <w:sz w:val="32"/>
          <w:szCs w:val="32"/>
        </w:rPr>
        <w:t>接受学校和挂职高校组织人事部门的双重管理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挂职人员到挂职高校锻炼期间，应通过参与其相关对口部门的具体管理工作，学习、借鉴、引进、吸收一流高校的先进管理理念和工作方法；同时，还应主动选修学习有关政治理论、管理理论方面的课程，提高自身政治理论和业务知识水平。挂职结束返校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天内，向党委组织部</w:t>
      </w:r>
      <w:r>
        <w:rPr>
          <w:rFonts w:ascii="仿宋_GB2312" w:hAnsi="仿宋_GB2312"/>
          <w:sz w:val="32"/>
          <w:szCs w:val="32"/>
        </w:rPr>
        <w:t>提交</w:t>
      </w:r>
      <w:r>
        <w:rPr>
          <w:rFonts w:ascii="仿宋_GB2312" w:hAnsi="仿宋_GB2312"/>
          <w:color w:val="000000"/>
          <w:sz w:val="32"/>
          <w:szCs w:val="32"/>
        </w:rPr>
        <w:t>一份工作调研报告和挂职工作总结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挂职人员应遵守国家法律、法规和挂职高校的纪律规定，珍惜机会，排除干扰，虚心学习，努力工作，在圆满完成挂职工作任务的同时，维护和加深学校与挂职高校的友谊，</w:t>
      </w:r>
      <w:r>
        <w:rPr>
          <w:rFonts w:ascii="仿宋_GB2312" w:hAnsi="仿宋_GB2312"/>
          <w:sz w:val="32"/>
          <w:szCs w:val="32"/>
        </w:rPr>
        <w:t>推进双方合作与交流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挂职结束前，党委组织部会同人事处通过实地考察，或委托挂职高校组织人事部门对挂职人员进行考核。考核“优秀”的，在职务晋升、职员职级晋升中优先考虑。</w:t>
      </w:r>
    </w:p>
    <w:p>
      <w:pPr>
        <w:pStyle w:val="Normal"/>
        <w:ind w:first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有关事项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color w:val="000000"/>
          <w:sz w:val="32"/>
          <w:szCs w:val="32"/>
        </w:rPr>
        <w:t>学校在党委组织部设立干部挂职专项经费，支持选派干部到其他高校挂职锻炼。经费主要用于挂职人员挂职期间的住宿费、一次往返（两个单程）交通费、生活补助及市内交通费、保险费等。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二）挂职人员挂职期间的生活补助及市内交通费，由党委组织部商计划财务处，按照《</w:t>
      </w:r>
      <w:r>
        <w:rPr>
          <w:rFonts w:ascii="仿宋_GB2312" w:hAnsi="仿宋_GB2312"/>
          <w:sz w:val="32"/>
          <w:szCs w:val="32"/>
        </w:rPr>
        <w:t>西北农林科技大学差旅费管理办法</w:t>
      </w:r>
      <w:r>
        <w:rPr>
          <w:rFonts w:ascii="仿宋_GB2312" w:hAnsi="仿宋_GB2312"/>
          <w:color w:val="000000"/>
          <w:sz w:val="32"/>
          <w:szCs w:val="32"/>
        </w:rPr>
        <w:t>》（校党发</w:t>
      </w:r>
      <w:r>
        <w:rPr>
          <w:rFonts w:ascii="宋体" w:hAnsi="宋体" w:cs="宋体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cs="仿宋_GB2312" w:ascii="仿宋_GB2312" w:hAnsi="仿宋_GB2312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/>
          <w:color w:val="000000"/>
          <w:sz w:val="32"/>
          <w:szCs w:val="32"/>
        </w:rPr>
        <w:t>号）有关规定执行。其他费用由人员所在单位视实际情况自行解决。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三）挂职人员挂职期间，由党委组织部为其购买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万元的人身意外伤害保险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</w:t>
      </w:r>
      <w:r>
        <w:rPr>
          <w:rFonts w:ascii="仿宋_GB2312" w:hAnsi="仿宋_GB2312"/>
          <w:color w:val="000000"/>
          <w:sz w:val="32"/>
          <w:szCs w:val="32"/>
        </w:rPr>
        <w:t>挂职人员挂职期间，保留所在单位相应职务及其工资、津贴等待遇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经学校组织人事部门同意，由各单位选派至中央和国家部委，以及陕西省有关厅局挂职、借调工作的人员，参照以上规定执行。</w:t>
      </w:r>
    </w:p>
    <w:p>
      <w:pPr>
        <w:pStyle w:val="Normal"/>
        <w:spacing w:lineRule="atLeast" w:line="240"/>
        <w:ind w:firstLine="276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1:00Z</dcterms:created>
  <dc:creator>刘晴蕊</dc:creator>
  <dc:description/>
  <dc:language>en-US</dc:language>
  <cp:lastModifiedBy>天生的</cp:lastModifiedBy>
  <dcterms:modified xsi:type="dcterms:W3CDTF">2025-05-08T07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3935B11B4377B1591A40BBC3F1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zOTY0YWI0Yjg2NjEyZjdkMDI0OGQzZDBmNjBiMDUiLCJ1c2VySWQiOiIyNjE1ODg5MTEifQ==</vt:lpwstr>
  </property>
</Properties>
</file>